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32"/>
          <w:szCs w:val="32"/>
        </w:rPr>
      </w:pPr>
      <w:r>
        <w:rPr>
          <w:rFonts w:eastAsia="HiddenHorzOCR;Arial Unicode MS"/>
          <w:sz w:val="32"/>
          <w:szCs w:val="32"/>
        </w:rPr>
        <w:t>Тема ПОЗНАНИЕ</w:t>
      </w:r>
    </w:p>
    <w:p>
      <w:pPr>
        <w:pStyle w:val="Normal"/>
        <w:autoSpaceDE w:val="false"/>
        <w:ind w:firstLine="360"/>
        <w:rPr>
          <w:rFonts w:eastAsia="HiddenHorzOCR;Arial Unicode MS"/>
        </w:rPr>
      </w:pPr>
      <w:r>
        <w:rPr>
          <w:rFonts w:eastAsia="HiddenHorzOCR;Arial Unicode MS"/>
        </w:rPr>
        <w:t>Требования обязательного минимума содержания среднего (полного) и основного общего образования к содержательной линии «Познание»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iddenHorzOCR;Arial Unicode MS"/>
        </w:rPr>
        <w:t xml:space="preserve">Познание человеком мира и самого себя. Познание и знание. Формы познания: чувственное и рациональное, истинное и ложное. </w:t>
      </w:r>
    </w:p>
    <w:p>
      <w:pPr>
        <w:pStyle w:val="Normal"/>
        <w:numPr>
          <w:ilvl w:val="0"/>
          <w:numId w:val="1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Истина и ее критер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iddenHorzOCR;Arial Unicode MS"/>
        </w:rPr>
        <w:t xml:space="preserve">Многообразие форм человеческого знания. Научное познание и его особенност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iddenHorzOCR;Arial Unicode MS"/>
        </w:rPr>
        <w:t xml:space="preserve">Основные методы научных исследований. Социальное познание. Исторические факты, их интерпретация и оценка. </w:t>
      </w:r>
    </w:p>
    <w:p>
      <w:pPr>
        <w:pStyle w:val="Normal"/>
        <w:numPr>
          <w:ilvl w:val="0"/>
          <w:numId w:val="1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Науки о человеке и обществе.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Основные понятия</w:t>
      </w:r>
      <w:r>
        <w:rPr>
          <w:rFonts w:eastAsia="HiddenHorzOCR;Arial Unicode MS"/>
        </w:rPr>
        <w:t>: познание, знание, сознание, мышление, объект познания, предмет познания, чувственное познание, рациональное познание, ощущения, восприятие, представление, понятие, суждение, умозаключение, память, мышление, интуиция, агностицизм, уровни научного познания: эмпирический и теоретический, анализ, синтез, сравнение, дедукция, индукция, интуиция, истина, объективная истина, субъективная истина, критерии истины, опыт, практика, гипотеза, научное познание, социальное познание, факт, концепция, теория, методы научного исследования, социальное познание, социология, социальная философия, правоведение, экономика, география, антрополог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Выберите один правильный ответ из четырех. 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А1. Образы предметов и явлений, которые когда-то воздействовали на органы чувств человека, называю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едставления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щущения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гипотеза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нятия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. Рациональное - это познание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 помощью наблюд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рямого контакт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 помощью интуиц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 помощью мыш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3. Возможность получения истинного знания отрица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философа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оциолога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агностика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духовенств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4. Отражение общих и существенных признаков называ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ознани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уждени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онятием</w:t>
      </w:r>
    </w:p>
    <w:p>
      <w:pPr>
        <w:pStyle w:val="Normal"/>
        <w:tabs>
          <w:tab w:val="clear" w:pos="708"/>
          <w:tab w:val="left" w:pos="2094" w:leader="none"/>
        </w:tabs>
        <w:rPr>
          <w:rFonts w:eastAsia="HiddenHorzOCR;Arial Unicode MS"/>
        </w:rPr>
      </w:pPr>
      <w:r>
        <w:rPr>
          <w:rFonts w:eastAsia="HiddenHorzOCR;Arial Unicode MS"/>
        </w:rPr>
        <w:t>4) ощущени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5. Методом эмпирического познания не яв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сперимен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наблюд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ана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писа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6. Верны ли суждени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Любая истина объективна и относительн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Абсолютная истина практически недостижима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7. Верны ли суждени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Противоположностью истины может быть другая истин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Противоположностью истины всегда является заблуждение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А8. «Зеленым цветом растения обязаны хлорофиллу». Данное утверждение является примером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быденн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мифологическ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эмпирическ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научн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9. Верны ли следующие суждения о цели научного познани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Цель научного познания - осознание закономерностей процессов и явлени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Цель научного познания - получение достоверного знания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2) верно только Б</w:t>
      </w:r>
    </w:p>
    <w:p>
      <w:pPr>
        <w:pStyle w:val="Normal"/>
        <w:tabs>
          <w:tab w:val="clear" w:pos="708"/>
          <w:tab w:val="left" w:pos="4677" w:leader="none"/>
        </w:tabs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Б                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А10. Верны ли следующие суждения о речевой деятельности человека: Речевая деятельность человека прежде всего связана с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Чувственным познани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Абстрактным мышлением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 2) верно только В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В                 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1. И абсолютная; и относительная истины:</w:t>
      </w:r>
    </w:p>
    <w:p>
      <w:pPr>
        <w:pStyle w:val="Normal"/>
        <w:tabs>
          <w:tab w:val="clear" w:pos="708"/>
          <w:tab w:val="left" w:pos="2094" w:leader="none"/>
        </w:tabs>
        <w:rPr>
          <w:rFonts w:eastAsia="HiddenHorzOCR;Arial Unicode MS"/>
        </w:rPr>
      </w:pPr>
      <w:r>
        <w:rPr>
          <w:rFonts w:eastAsia="HiddenHorzOCR;Arial Unicode MS"/>
        </w:rPr>
        <w:t>1) носят объективный характер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eastAsia="HiddenHorzOCR;Arial Unicode MS"/>
        </w:rPr>
        <w:t>всегда находят подтверждение на практике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дают полное, исчерпывающее знание о предмете</w:t>
      </w:r>
    </w:p>
    <w:p>
      <w:pPr>
        <w:pStyle w:val="Normal"/>
        <w:tabs>
          <w:tab w:val="clear" w:pos="708"/>
          <w:tab w:val="left" w:pos="2094" w:leader="none"/>
        </w:tabs>
        <w:rPr/>
      </w:pPr>
      <w:r>
        <w:rPr/>
        <w:t xml:space="preserve">4) </w:t>
      </w:r>
      <w:r>
        <w:rPr>
          <w:rFonts w:eastAsia="HiddenHorzOCR;Arial Unicode MS"/>
        </w:rPr>
        <w:t>могут быть опровергнуты со времен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2. Среди перечисленных наук изучением социальных статусов и ролей занимается:</w:t>
      </w:r>
    </w:p>
    <w:p>
      <w:pPr>
        <w:pStyle w:val="Normal"/>
        <w:autoSpaceDE w:val="false"/>
        <w:rPr/>
      </w:pPr>
      <w:r>
        <w:rPr>
          <w:rFonts w:eastAsia="HiddenHorzOCR;Arial Unicode MS"/>
          <w:bCs/>
        </w:rPr>
        <w:t xml:space="preserve">1) </w:t>
      </w:r>
      <w:r>
        <w:rPr>
          <w:rFonts w:eastAsia="HiddenHorzOCR;Arial Unicode MS"/>
        </w:rPr>
        <w:t>эти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равовед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оци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лит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3. Верны ли следующие суждения о ложном знан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Ложными являются знания, не соответствующие предмету изуче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Ложными являются знания, не проверенные экспериментальным путем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4. Обобщение является составной часть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оизводственной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чувственного по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ационального мыш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игровой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5. Сознание идеально, а это значит: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1) сознание находится в ином измерении, нежели весь остальной мир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2) сознание есть поток душевных переживаний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3) сознание представляет собой внутренний и глубинный слой нашей жизни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в сознании нет ни грана вещества, оно лишено телесности и чувственной осязаем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6. Среди перечисленных наук функции и формы государства изуча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оци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олит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философ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истор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7. Какая из перечисленных наук изучает общество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зо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астроном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оци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хим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8. Какая из перечисленных наук изучает общество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лингвисти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анатом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генетик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юриспруденц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9. Верны ли следующие суждения?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А. Социальному познанию присущи черты любой познавательной деятельности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Социальное познание имеет свои особенности, обусловленные спецификой и сложностью изучаемого объекта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В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20. В отличие от познавательной деятельности школьника, познавательная деятельность ученог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сновывается на использовании эксперимент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сновывается на творческом подходе к работ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интеллектуально развивае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тавит целью открытие нового, достоверного зн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1. И религиозное, и научное знание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имеет объективный характер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необходимо человеку для рациональной дея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может передаваться из поколения в покол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редполагает доказатель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2. Только в состав научного знания входя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спериментально обоснованные выв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установленные факт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логические умозаключ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езультаты наблюде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3. Какая из перечисленных наук изучает властные отношени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философ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истор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оци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лит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4. Верны ли следующие суждения о многообразии форм человеческого знания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Опыт повседневной жизни - это один из способов познания мира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И научным, и обыденным знаниям свойственна теоретическая обоснованность выводов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>
          <w:rFonts w:eastAsia="HiddenHorzOCR;Arial Unicode MS"/>
        </w:rPr>
      </w:pPr>
      <w:r>
        <w:rPr>
          <w:rFonts w:eastAsia="HiddenHorzOCR;Arial Unicode MS"/>
        </w:rPr>
        <w:t>А25. Среди перечисленных наук изучением наций как социально-этнических групп занимае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тнограф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оци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антропология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социальная психолог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6. Отличие социологии от других наук об обществе являе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изучение людей как представителей человеческого ро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рассмотрение неповторимых, индивидуальных черт челове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изучение общества как целостного яв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изучение общества во всей конкретности и многообраз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7. Верны ли суждения о познан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Чувственное и рациональное познание - ступени единого процесс а позна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С помощью органов чувств человек получает информацию об окружающем мире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8. Доказательность как признак научного знания конкретно выражае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 совпадении выдвигаемых идей с многолетним опытом и интуицией ученых</w:t>
      </w:r>
    </w:p>
    <w:p>
      <w:pPr>
        <w:pStyle w:val="Normal"/>
        <w:autoSpaceDE w:val="false"/>
        <w:rPr/>
      </w:pPr>
      <w:r>
        <w:rPr>
          <w:rFonts w:eastAsia="HiddenHorzOCR;Arial Unicode MS"/>
          <w:bCs/>
        </w:rPr>
        <w:t xml:space="preserve">2) </w:t>
      </w:r>
      <w:r>
        <w:rPr>
          <w:rFonts w:eastAsia="HiddenHorzOCR;Arial Unicode MS"/>
        </w:rPr>
        <w:t>при ссылке на тот или иной авторитет в наук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 соответствии теоретических выводов нравственным установкам обще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в подтверждении научного знания опытом, экспериментом, законами логи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9. Верны ли следующие суждения о практике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Практика - основа познания и критерий истины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Общественно-историческая практика - единственный критерий истины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2) .верно только Б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30. Какое суждение верно отражает отличие теоретического знания от эмпирического?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А. Эмпирическое знание ограничивается миром явлений. Теоретическое же ищет за видимыми проявлениями скрытые, внутренние, сущностные связи и явления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Видим так, как думаем; и потому не эмпирия определяет теорию, а наоборот, теория - эмпирию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2) верно только Б</w:t>
      </w:r>
    </w:p>
    <w:p>
      <w:pPr>
        <w:pStyle w:val="Normal"/>
        <w:tabs>
          <w:tab w:val="clear" w:pos="708"/>
          <w:tab w:val="left" w:pos="4565" w:leader="none"/>
        </w:tabs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Б               4) оба суждения неверны</w:t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Ответом к заданиям уровня В являются слово, последовательность букв или цифр, в заданиях на установление соответствия нужно записать буквы или цифры в правильной последовательност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1. </w:t>
      </w:r>
      <w:r>
        <w:rPr>
          <w:rFonts w:eastAsia="HiddenHorzOCR;Arial Unicode MS"/>
        </w:rPr>
        <w:t>Какому понятию соответствует следующее определение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«Самостоятельное использование целых систем освоенных человеком навыков, сознательная группировка их в определенной последовательности, оценка результатов действий, способы действий».             Ответ:</w:t>
      </w: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В2. </w:t>
      </w:r>
      <w:r>
        <w:rPr>
          <w:rFonts w:eastAsia="HiddenHorzOCR;Arial Unicode MS"/>
        </w:rPr>
        <w:t xml:space="preserve">3авершите фразу: «Человек как носитель сознания, наделенный рядом важных социальных свойств: способностью обучаться, трудиться, общаться с себе подобными, участвовать в жизни общества, иметь духовные интересы, испытывать сложные чувства </w:t>
      </w:r>
      <w:r>
        <w:rPr/>
        <w:t xml:space="preserve">- </w:t>
      </w:r>
      <w:r>
        <w:rPr>
          <w:rFonts w:eastAsia="HiddenHorzOCR;Arial Unicode MS"/>
        </w:rPr>
        <w:t xml:space="preserve">это </w:t>
      </w:r>
      <w:r>
        <w:rPr/>
        <w:t xml:space="preserve">... »                           </w:t>
      </w:r>
      <w:r>
        <w:rPr>
          <w:rFonts w:eastAsia="HiddenHorzOCR;Arial Unicode MS"/>
        </w:rPr>
        <w:t>Ответ: 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/>
        <w:t xml:space="preserve">В3. </w:t>
      </w:r>
      <w:r>
        <w:rPr>
          <w:rFonts w:eastAsia="HiddenHorzOCR;Arial Unicode MS"/>
        </w:rPr>
        <w:t xml:space="preserve">Вставьте пропущенное слово: </w:t>
      </w:r>
      <w:r>
        <w:rPr/>
        <w:t xml:space="preserve">«………..- </w:t>
      </w:r>
      <w:r>
        <w:rPr>
          <w:rFonts w:eastAsia="HiddenHorzOCR;Arial Unicode MS"/>
        </w:rPr>
        <w:t>это самые простые заученные движения, выполнение которых не требует специальных усилий».     Ответ: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4. </w:t>
      </w:r>
      <w:r>
        <w:rPr>
          <w:rFonts w:eastAsia="HiddenHorzOCR;Arial Unicode MS"/>
        </w:rPr>
        <w:t>Какому понятию соответствует следующее определение?</w:t>
      </w:r>
    </w:p>
    <w:p>
      <w:pPr>
        <w:pStyle w:val="Normal"/>
        <w:autoSpaceDE w:val="false"/>
        <w:ind w:left="360" w:hanging="0"/>
        <w:rPr/>
      </w:pPr>
      <w:r>
        <w:rPr>
          <w:rFonts w:eastAsia="HiddenHorzOCR;Arial Unicode MS"/>
        </w:rPr>
        <w:t>«Психические свойства, которые являются условиями успешного выполнения какой-либо одной или нескольких видов деятельности»  Ответ: 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В5. </w:t>
      </w:r>
      <w:r>
        <w:rPr>
          <w:rFonts w:eastAsia="HiddenHorzOCR;Arial Unicode MS"/>
        </w:rPr>
        <w:t>Вставьте пропущенное слово: «Сочетание способностей, которое обеспечивает</w:t>
      </w:r>
    </w:p>
    <w:p>
      <w:pPr>
        <w:pStyle w:val="Normal"/>
        <w:autoSpaceDE w:val="false"/>
        <w:ind w:left="360" w:hanging="0"/>
        <w:rPr/>
      </w:pPr>
      <w:r>
        <w:rPr>
          <w:rFonts w:eastAsia="HiddenHorzOCR;Arial Unicode MS"/>
        </w:rPr>
        <w:t xml:space="preserve">возможность творческого выполнения какой-либо деятельности», называется </w:t>
      </w:r>
      <w:r>
        <w:rPr/>
        <w:t xml:space="preserve">…………... </w:t>
      </w:r>
      <w:r>
        <w:rPr>
          <w:rFonts w:eastAsia="HiddenHorzOCR;Arial Unicode MS"/>
        </w:rPr>
        <w:t>к данной деятельности.           Ответ: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  <w:t xml:space="preserve">В6. </w:t>
      </w:r>
      <w:r>
        <w:rPr>
          <w:rFonts w:eastAsia="HiddenHorzOCR;Arial Unicode MS"/>
        </w:rPr>
        <w:t>Установите соответствие между науками, в той или иной степени или ином аспекте изучающими человека, и их краткими описаниями. К каждой позиции первого столбца подберите соответствующие позиции из втор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7. Установите соответствие: к каждой позиции первого столбца подберите соответствующую из втор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250" cy="258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8. Что из предложенного ниже ряда представляет формы чувственного познания, а что - рационального? (Правильный ответ запишите в виде последовательности цифр в порядке возрастания, в которой первые три представляют чувственное познание, а вторые три - рациональное)</w:t>
      </w:r>
    </w:p>
    <w:p>
      <w:pPr>
        <w:pStyle w:val="Normal"/>
        <w:autoSpaceDE w:val="false"/>
        <w:ind w:left="1800" w:hanging="0"/>
        <w:rPr>
          <w:rFonts w:eastAsia="HiddenHorzOCR;Arial Unicode MS"/>
        </w:rPr>
      </w:pPr>
      <w:r>
        <w:rPr>
          <w:rFonts w:eastAsia="HiddenHorzOCR;Arial Unicode MS"/>
        </w:rPr>
        <w:t>1) Ощущения</w:t>
      </w:r>
    </w:p>
    <w:p>
      <w:pPr>
        <w:pStyle w:val="Normal"/>
        <w:autoSpaceDE w:val="false"/>
        <w:ind w:left="1800" w:hanging="0"/>
        <w:rPr>
          <w:rFonts w:eastAsia="HiddenHorzOCR;Arial Unicode MS"/>
        </w:rPr>
      </w:pPr>
      <w:r>
        <w:rPr>
          <w:rFonts w:eastAsia="HiddenHorzOCR;Arial Unicode MS"/>
        </w:rPr>
        <w:t>2) Восприятия</w:t>
      </w:r>
    </w:p>
    <w:p>
      <w:pPr>
        <w:pStyle w:val="Normal"/>
        <w:autoSpaceDE w:val="false"/>
        <w:ind w:left="1800" w:hanging="0"/>
        <w:rPr>
          <w:rFonts w:eastAsia="HiddenHorzOCR;Arial Unicode MS"/>
        </w:rPr>
      </w:pPr>
      <w:r>
        <w:rPr>
          <w:rFonts w:eastAsia="HiddenHorzOCR;Arial Unicode MS"/>
        </w:rPr>
        <w:t>3) Суждения</w:t>
      </w:r>
    </w:p>
    <w:p>
      <w:pPr>
        <w:pStyle w:val="Normal"/>
        <w:autoSpaceDE w:val="false"/>
        <w:ind w:left="1800" w:hanging="0"/>
        <w:rPr>
          <w:rFonts w:eastAsia="HiddenHorzOCR;Arial Unicode MS"/>
        </w:rPr>
      </w:pPr>
      <w:r>
        <w:rPr>
          <w:rFonts w:eastAsia="HiddenHorzOCR;Arial Unicode MS"/>
        </w:rPr>
        <w:t>4) Понятия</w:t>
      </w:r>
    </w:p>
    <w:p>
      <w:pPr>
        <w:pStyle w:val="Normal"/>
        <w:autoSpaceDE w:val="false"/>
        <w:ind w:left="1800" w:hanging="0"/>
        <w:rPr/>
      </w:pPr>
      <w:r>
        <w:rPr>
          <w:rFonts w:eastAsia="HiddenHorzOCR;Arial Unicode MS"/>
        </w:rPr>
        <w:t>5) Представления</w:t>
      </w:r>
    </w:p>
    <w:p>
      <w:pPr>
        <w:pStyle w:val="Normal"/>
        <w:autoSpaceDE w:val="false"/>
        <w:ind w:left="1800" w:hanging="0"/>
        <w:rPr>
          <w:rFonts w:eastAsia="HiddenHorzOCR;Arial Unicode MS"/>
        </w:rPr>
      </w:pPr>
      <w:r>
        <w:rPr>
          <w:rFonts w:eastAsia="HiddenHorzOCR;Arial Unicode MS"/>
        </w:rPr>
        <w:t>6) Умозаключ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9. Вставьте пропущенное слово: «Познание - это ……... отражение или воспроизведение действительности в сознании человека»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Ответ:_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В10. Закончите фразу: «Умозаключение, в котором на основании сходства предметов в каком-то одном отношении делается вывод об их сходстве в другом, называется ……..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  <w:i/>
          <w:i/>
          <w:iCs/>
        </w:rPr>
      </w:pPr>
      <w:r>
        <w:rPr>
          <w:rFonts w:eastAsia="HiddenHorzOCR;Arial Unicode MS"/>
        </w:rPr>
        <w:t>В11. Закончите фразу: «Мысленная связь нескольких суждений и выведение из них нового суждения называется ...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 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В12. Закончите фразу, вставив словосочетание: «Умозаключения бывают индуктивные, дедуктивные и ... » ,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>
          <w:rFonts w:eastAsia="HiddenHorzOCR;Arial Unicode MS"/>
        </w:rPr>
      </w:pPr>
      <w:r>
        <w:rPr>
          <w:rFonts w:eastAsia="HiddenHorzOCR;Arial Unicode MS"/>
        </w:rPr>
        <w:t>В13. Вставьте пропущенное слово: «Знание об обществе и общественных явлениях всегда нагружено оценкой, следовательно, это - ……………. знание»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Ответ:___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С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Дайте развернутый ответ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1. Назовите формы чувственного позна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2. Назовите уровни научного позна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С3. В чем состоит специфика социального познания? Ответ аргументируйте на основе трех основани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С4. Назовите два любых отличия учебного познания от научного и проиллюстрируйте каждое на примерах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С5. «Как познать себя самого? Отнюдь не созерцанием, только действиями. Попробуй исполнять свой долг, и тотчас себя познаешь». (И. Гете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 каком познании ведет речь Гете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Какими методами предлагает автор человеку познавать себя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Кто еще из философов задавался вопросом: «Что такое человек»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С6. Прочитайте фрагмент и ответьте на вопросы к нему. 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«Наиболее значительным событием в науке ХХ века является чувство конца науки ... В начале ХХ века еще возникали новые концепции, которые переворачивали представление о мире (квантовая механика, теория относительности, генетика). А во второй половине ХХ века ничего подобного не произошло. Спутники, компьютеры, - это не наука, а техника. Наука же открывает законы природы»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1) Что понимает один из российских ученых под «чувством конца науки в ХХ веке? В чем он видит главное назначение науки? Согласны ли вы с автором? Ответ аргументируйте на двух конкретных примерах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2) Что такое концепция в науке? Дайте определение. Согласны ли вы с мнением автора, что «спутники и компьютеры – не наука, а техника»? Ответ обоснуйте на конкретном примере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7. Прочитайте текст и выполните задания к нему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КАК СОЦИАЛЬНЫЕ ПСИХОЛОГИ ИЗУЧАЮТ ПОВЕДЕНИЕ ЧЕЛОВЕКА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Выводы, которые создаются на основе повседневного опыта, а также благодаря накоплению мудрости философов, поэтов и писателей, часто оказываются проницательными и информативными, но при этом недостаточно доказательными. Здравый смысл часто ставит нас перед дилеммами и нерешенными загадками в случаях, касающихся социального поведения человека. Для его понимания важно обратиться к научным методам ..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Термин «научный» не обозначает избранную группу высокоразвитых областей человеческой деятельности. Он скорее указывает на общий набор методов - техник, которые могут использоваться для широкого круга проблем. Следовательно, если мы пытаемся понять, является ли та или иная область научной, ключевым вопросом становится следующий: использует ли она научные процедуры? Если нет, то она оказывается вне сферы науки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Эти методы и процедуры включают в себя попытки собрать систематическую информацию об интересующих исследователя проблемах плюс скептическое к ним отношение. Основной предпосылкой науки является убеждение, что все основные предположения о физическом мире должны быть проверены и перепроверены, чтобы принять их за истину ..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В социальной психологии, изучающей причины социального поведения и социального мышления, чаще других используется экспериментальный метод, в рамках которого исследователи пытаются изменить одну переменную с целью наблюдения влияния этого на другие переменные, и корреляционный метод, когда ученый просто наблюдает естественно происходящие изменения интересующих ее переменных, чтобы узнать связаны ли они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1) Какие виды познания упоминаются в этом тексте?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2) Каковы, на взгляд автора, особенности научного познания? Укажите две черты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3) В чем автор усматривает недостатки ненаучных методов познания? Приведите пример, конкретизирующий один из них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О каких двух научных методах в области социальной психологии говорится в этом отрывке? Укажите существенное различие между ними. Опираясь на знания из курса обществоведения, назовите еще один метод, который может использоваться в научном познании социальных явлени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8. Выберите одно из предложенных высказываний для рассуждения в форме сочинения-эссе. Напишите такое эссе.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«Почему я художник, а не философ? Потому, что я мыслю словами, а не идеями». (А. Камю </w:t>
      </w:r>
      <w:r>
        <w:rPr>
          <w:rFonts w:eastAsia="HiddenHorzOCR;Arial Unicode MS"/>
          <w:i/>
          <w:iCs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>«Вещь не перестает быть истинной от того, что она не призвана многими». (В. Спиноза)</w:t>
      </w:r>
    </w:p>
    <w:p>
      <w:pPr>
        <w:pStyle w:val="Normal"/>
        <w:numPr>
          <w:ilvl w:val="0"/>
          <w:numId w:val="2"/>
        </w:numPr>
        <w:autoSpaceDE w:val="false"/>
        <w:rPr>
          <w:rFonts w:eastAsia="HiddenHorzOCR;Arial Unicode MS"/>
        </w:rPr>
      </w:pPr>
      <w:r>
        <w:rPr>
          <w:rFonts w:eastAsia="HiddenHorzOCR;Arial Unicode MS"/>
        </w:rPr>
        <w:t>«Нет такого невежды, который не мог бы задать больше вопросов, чем может их разрешить самый знающий человек». (М.В. Ломон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Ответы по теме. Познание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УРОВЕНЬ А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75"/>
        <w:gridCol w:w="1529"/>
        <w:gridCol w:w="875"/>
        <w:gridCol w:w="1529"/>
        <w:gridCol w:w="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УРОВЕНЬ </w:t>
      </w:r>
      <w:r>
        <w:rPr/>
        <w:t>В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3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Ум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ич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авык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пособност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алан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А   2З  3Б  4Ж  5Е  6Г  7В  8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А  2В  3Б  4Б  5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  4  5  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ктивно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налог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Умозаключе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о аналог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Ценностное</w:t>
            </w:r>
          </w:p>
        </w:tc>
      </w:tr>
    </w:tbl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>УРОВЕНЬ С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1. Правильный ответ: ощущения; восприятие; представления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2. Эмпирический и теоретически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3. Правильный ответ должен содержать следующие позиции: в социальном познании субъект познания (человек) совпадает с объектом познания (обществом), так как сам субъект является членом данного общества, т.е. изучает «сам себя»; позиция исследователя всегда влияет на оценку факта, т.е. исследователь - активный субъект, его оценка во многом личностна и может зависеть, например, от идеологии общества, воззрений исторической эпохи. Социальное знание всегда ценностно; в социальном познании методы естественных наук неприемлемы, так как общество представляет собой мир живых людей. Если естествознание ориентировано на причинно-следственное объяснение явлений, то социальное познание - на понимание смыслов и целей. Могут быть приведены и другие основания суждения, не искажающие его смысл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4. В ответе должны присутствовать следующие позиции: если ученик «открывает» новые знания, то они новые для него, а не для науки; ученик приобретает готовые знания, изложенные в учебниках и других источниках знаний, а ученый их «добывает»; ученик использует учебные приемы, а ученый - методы науки. Например, лабораторный эксперимент в учебной деятельности отличается от научного эксперимента. Примеры могут быть приведены иные, но не искажающие смысл суждени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5. В ответе должны присутствовать следующие позиции: 1) Гете ведет речь о самопознании; 2) автор предлагает познавать себя «не созерцанием», а активной деятельностью; 3) могут быть названы имена Аристотеля, И. Канта, Ф. Ницше и др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6. Верный ответ должен содержать следующее: 1) Ученый считает, что во второй половине ХХ века не произошло новых теоретических открытий, равных открытию квантовой механики, теории относительности, генетики. 2) Правильный ответ может содержать следующие позиции: Главное назначение науки ученый видит в открытии законов природы. При несогласии: наука изучает не только законы природы, но и законы развития общества. Так, недооценка социологической науки в советский период развития нашей страны привела к разрыву между декларируемыми положениями и реальностью. Или пагубно для экономики сказалось отсутствие рыночных механизмов регулирования экономики. Могут быть приведены другие примеры для обоснования своей точки зрения. 3) Правильный ответ может включать следующее: Концепция - понятие многозначное, его основные значения - идея, замысел, точка зрения, система взглядов, объединенных общей логикой, руководящий принцип, трактовка. 4) При отрицательном ответе могут быть приведены аргументы в пользу того, что в современном мире наука стала активной производительной силой, а современное общество - постиндустриальное, техногенное. С другой стороны, широкое внедрение компьютеров и спутников в жизнь общества может иметь отрицательные последствия. Могут быть приведены любые примеры, раскрывающие собственную точку зрения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7. Содержание верных ответов на задания к тексту. 1) В ответе могут быть названы следующие виды познания, упоминаемые в тексте: - обыденное (повседневное); - философское; - средствами искусства; - научное.    2) В ответе могут быть указаны следующие особенности научного познания: - использование специальных методов;  - сбор систематической информации; - доказательность; - проверка и перепроверка полученных данных    3) Содержание ответа должно отразить следующее: - недостаточная доказательность ненаучного познания;  - возникновение «неразрешимых загадок и дилемм», Примером последнего недостатка может быть любая пара взаимоисключающих утверждений: «Вез труда не вытащишь и рыбку из пруда» и «Работа не волк, в лес не убежит». В примерах не должно быть искажения суждения.    4) В ответе должны быть указаны: - экспериментальный метод и метод корреляции; - в рамках эксперимента изменения могут вноситься только в одну из изучаемых переменных. При корреляции происходит простое наблюдение за естественными процессами. В качестве других методов социального познания могут быть названье - выдвижение гипотез; - построение теорий.</w:t>
      </w:r>
    </w:p>
    <w:p>
      <w:pPr>
        <w:pStyle w:val="Normal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sectPr>
      <w:footerReference w:type="default" r:id="rId4"/>
      <w:type w:val="nextPage"/>
      <w:pgSz w:w="11906" w:h="16838"/>
      <w:pgMar w:left="1474" w:right="1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1:00Z</dcterms:created>
  <dc:creator>user</dc:creator>
  <dc:description/>
  <cp:keywords/>
  <dc:language>en-US</dc:language>
  <cp:lastModifiedBy>user</cp:lastModifiedBy>
  <dcterms:modified xsi:type="dcterms:W3CDTF">2009-11-10T16:35:00Z</dcterms:modified>
  <cp:revision>4</cp:revision>
  <dc:subject/>
  <dc:title>Тема ПОЗНАНИЕ</dc:title>
</cp:coreProperties>
</file>